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ปรับปรุ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ำนักวิทยบริการและเทคโนโลยีสารสนเทศ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  <w:spacing w:val="-4"/>
        </w:rPr>
        <w:t xml:space="preserve">สำนักวิทยบริการและเทคโนโลยีสารสนเทศ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z w:val="32"/>
          <w:sz w:val="32"/>
          <w:szCs w:val="32"/>
        </w:rPr>
        <w:t>๖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สามหมื่นหนึ่งร้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บเก้าบาทสี่สิบ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๒  กรกฎาคม  ๒๕๕๘ 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วิทยบริการและเทคโนโลยีสารสนเทศ  ชั้น  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๓  มิถุนายน  ๒๕๕๘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 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๘  กรกฎาคม  ๒๕๕๘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๓  มิถุนายน  ๒๕๕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๗  กรกฎาคม 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4-08-19T07:34:00Z</cp:lastPrinted>
  <dcterms:modified xsi:type="dcterms:W3CDTF">2015-06-22T07:56:00Z</dcterms:modified>
  <cp:revision>112</cp:revision>
  <dc:subject/>
  <dc:title>บันทึกข้อความ</dc:title>
</cp:coreProperties>
</file>